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 w:val="36"/>
          <w:lang w:val="en-US" w:eastAsia="en-US"/>
        </w:rPr>
      </w:pPr>
      <w:r>
        <w:rPr>
          <w:rFonts w:cs="Times" w:ascii="Times" w:hAnsi="Times"/>
          <w:color w:val="000000"/>
          <w:sz w:val="36"/>
          <w:lang w:val="en-US" w:eastAsia="en-US"/>
        </w:rPr>
        <w:t>Arendals Dampskibsselskab, Arendal</w:t>
      </w:r>
    </w:p>
    <w:p>
      <w:pPr>
        <w:pStyle w:val="Normal"/>
        <w:rPr>
          <w:rFonts w:ascii="Times" w:hAnsi="Times" w:cs="Times"/>
          <w:color w:val="000000"/>
          <w:sz w:val="36"/>
          <w:lang w:val="en-US" w:eastAsia="en-US"/>
        </w:rPr>
      </w:pPr>
      <w:r>
        <w:rPr>
          <w:rFonts w:cs="Times" w:ascii="Times" w:hAnsi="Times"/>
          <w:color w:val="000000"/>
          <w:sz w:val="36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    Hjuldamper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NEDENÆS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33.5 kml</w:t>
        <w:tab/>
        <w:t>82pp/16 fo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Osc dampmaskin, 35 nh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57:</w:t>
        <w:tab/>
        <w:t xml:space="preserve">Levert fra Tischbeins Schiffswerft, Rostock, til Arendals Dampskibsselskab, Arendal.  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Kostet 11.000 Spd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6.1864</w:t>
        <w:tab/>
        <w:t>Solgt til Parafin Oliecompagniet, Risøbank/Mandal for 5.500 Spd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0.1866</w:t>
        <w:tab/>
        <w:t xml:space="preserve">Grunnstøtte og sank 5. oktober 1866 utenfor Farsund. Utførte da ds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Ryfylke</w:t>
      </w:r>
      <w:r>
        <w:rPr>
          <w:rFonts w:cs="Times" w:ascii="Times" w:hAnsi="Times"/>
          <w:color w:val="000000"/>
          <w:sz w:val="20"/>
          <w:lang w:val="en-US" w:eastAsia="en-US"/>
        </w:rPr>
        <w:t xml:space="preserve">s rute for Det 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Stavangerske Dampskibsselskab.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2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ARENDAL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JRLD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58.5 kml (149 brt)</w:t>
        <w:tab/>
        <w:t>113.7/20.6/11.7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2-syl compound 41 nhk, 9 knop, Motala Co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6.1865</w:t>
        <w:tab/>
        <w:t xml:space="preserve">Levert fra Motala Mek Werkstads AB, Lindholmens Werkstad, Göteborg til Arendals 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Dampskibsselskab.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Kostet 18.000 Spd, i fart Oslo-Kristiansand, fra 1867 Oslo-Bergen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5.1877</w:t>
        <w:tab/>
        <w:t xml:space="preserve">Solgt til Det nye Søndmør-Romsdalske Dampskibsselskab, Ålesund for kr 40.000, </w:t>
      </w:r>
    </w:p>
    <w:p>
      <w:pPr>
        <w:pStyle w:val="Normal"/>
        <w:ind w:firstLine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nytt navn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Aalesund</w:t>
      </w:r>
      <w:r>
        <w:rPr>
          <w:rFonts w:cs="Times" w:ascii="Times" w:hAnsi="Times"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0.1881:</w:t>
        <w:tab/>
        <w:t xml:space="preserve">Til Vesteraalens Dampskibsselskab AS, Stokmarknes/Bodø for kr 20.000, </w:t>
      </w:r>
    </w:p>
    <w:p>
      <w:pPr>
        <w:pStyle w:val="Normal"/>
        <w:ind w:firstLine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Vesteraalen</w:t>
      </w:r>
      <w:r>
        <w:rPr>
          <w:rFonts w:cs="Times" w:ascii="Times" w:hAnsi="Times"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82</w:t>
        <w:tab/>
        <w:t>Ombygget, ny maskin ved Bergens Mek Verksted: 187 brt 2-syl compound, 35 nh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.1890</w:t>
        <w:tab/>
        <w:t xml:space="preserve">Til Nordfjords Dampskibsselskab (V Behrens), Nergen, for kr 40.000,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Nordfjord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6.1891 </w:t>
        <w:tab/>
        <w:t>På tvangsauksjon til Erik Rusten for 23.000 kr, registrert på AS DS Nordfjord (C C Krohn), Berge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95</w:t>
        <w:tab/>
        <w:t>Nordfjords Dampskibsselskab, Berge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96</w:t>
        <w:tab/>
        <w:t>AS DS Nordfjord (Erik Rusten), Berge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00</w:t>
        <w:tab/>
        <w:t>Vestenfjeldske Dampskibsselskab (Erik Rusten), Berge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2.1914</w:t>
        <w:tab/>
        <w:t xml:space="preserve">Rederiet konkurs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.1915</w:t>
        <w:tab/>
        <w:t>Solgt på tvangsauksjon til AS Romsdals Dampskibsselskab, Molde, for kr 40.000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20</w:t>
        <w:tab/>
        <w:t>Overtatt av Møre Fylkes Ruteselskap, Molde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92..: </w:t>
        <w:tab/>
        <w:t>Ombygget, 222 br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47</w:t>
        <w:tab/>
        <w:t xml:space="preserve">Solgt til Måløy Sildoljefabrikk AS (Gerh Voldnes), Fosnavåg/Ålesund.  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Først brukt til losjiskip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52</w:t>
        <w:tab/>
        <w:t>Bygget om til motorfraktebåt ved Hjørungsvaag Verlsted: 246 brt 250 tdw  3-syl 250 bhk Wichman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2.1970 Solgt til Brødrene Anda, Stavanger til opphugging.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3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MOTALA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HTQJ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27 kml</w:t>
        <w:tab/>
        <w:t>(331 brt)   136.0/24.8/10.1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2-syl lavtrykks dampmaskin, 65 nhk, bygget av Motala Co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0.1868</w:t>
        <w:tab/>
        <w:t>Levert fra Motala Mek Werkstads AB, Lindholmens Werkstad, Göteborg til Arendals Dampskibsselskab.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Kostet 35.000 Spd, i fart Oslo-Bergen, fra 1896 i Breviksruten. 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83:</w:t>
        <w:tab/>
        <w:t>Ombygget, ny maskin ved Akers Mek Verksted, 335 brt 190 nrt, 2-syl compound, 59 nhk, 10.5 knop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12</w:t>
        <w:tab/>
        <w:t xml:space="preserve">Gjennomgripende ombygd ved Pusnæs Støberi &amp; Mek Verksted, Arendal, for 100.000 kroner,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Brevi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ab/>
        <w:t>394 brt 135.4/25.6/16.8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ab/>
        <w:t>Gikk i Breviksruten inntil nedleggelsen i 1936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8.1938</w:t>
        <w:tab/>
        <w:t>Solgt til Grimstads Ophugnings Co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4.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LINDHOLMEN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HTVR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421 brt</w:t>
        <w:tab/>
        <w:tab/>
        <w:t>150.2/26.2/16.8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2-syl compound Lindholmen, 105 nhk, 11 knop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4.1878</w:t>
        <w:tab/>
        <w:t>Levert fra Lindholmens Werkstad, Göteborg (-..) til Arendals Dampskibsselskab, Arendal.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Kostet 223.000 kroner, i rute Oslo-Bergen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895</w:t>
        <w:tab/>
        <w:t>Ombygget, ny kjel Bergens Mek Verksted: 419 brt  289 nrt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.1907</w:t>
        <w:tab/>
        <w:t xml:space="preserve">Kom i brann natt til 4. januar 1907 utenfor Lista på reise i vestgående kystrute, satt på land på Husebystranda, 250 meter fra land.  5 omkom. 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5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ARENDAL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JVL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517 brt</w:t>
        <w:tab/>
        <w:tab/>
        <w:t>158.4/26.4/17.7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2-syl compound Lindholmen, 480 ihk, 11 knop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7.1882</w:t>
        <w:tab/>
        <w:t>Levert fra Lindholmens Werkstad, Göteborg (-..) til Arendals Dampskibsselskab, Arendal.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Kostet 255.000 kroner, i ruten Oslo-Berge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98</w:t>
        <w:tab/>
        <w:t>Ombygget ved Akers Mek Verksted, herunder maskin bygget om, ny kjele: 516 brt 303 nr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5.1939</w:t>
        <w:tab/>
        <w:t>Solgt til Grimstads Ophugnings Co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6 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SPERO</w:t>
      </w:r>
      <w:r>
        <w:rPr>
          <w:rFonts w:cs="Times" w:ascii="Times" w:hAnsi="Times"/>
          <w:color w:val="000000"/>
          <w:sz w:val="20"/>
          <w:lang w:val="en-US" w:eastAsia="en-US"/>
        </w:rPr>
        <w:t xml:space="preserve">   </w:t>
        <w:tab/>
        <w:t>JVP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968 brt   1187 tdw   216.2/32.6/13.8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Triple expansion maskin fra Nylands,   500 ih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3.1891</w:t>
        <w:tab/>
        <w:t>Levert fra Nylands Verksted, Oslo (-78) til AS Arendals Dampskibsselskab, Arendal.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Lastebåt, kostet 285.000 kroner.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908  </w:t>
        <w:tab/>
        <w:t>Solgt til B Stolt-Nielsen m fl, Haugesund for 125.000 kroner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>3.1912</w:t>
        <w:tab/>
        <w:t>Grunnstøtte 4. mars 1912 ved Raunen, Lista på reise Larsnes-Porsgrunn med kalkstein.  Usiktbart vær, strøm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7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DRONNINGEN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JVPQ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661 brt</w:t>
        <w:tab/>
        <w:t>400 nrt</w:t>
        <w:tab/>
        <w:t>186.6/27.0/20.1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Triple expansion dampmaskin, Bergens MV, 1133 nhk, 12 knop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>6.1894</w:t>
        <w:tab/>
        <w:t xml:space="preserve">Levert fra Fevigs Jernskibsbyggeri, Fevik (-12) som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Dronningen</w:t>
      </w:r>
      <w:r>
        <w:rPr>
          <w:rFonts w:cs="Times" w:ascii="Times" w:hAnsi="Times"/>
          <w:color w:val="000000"/>
          <w:sz w:val="20"/>
          <w:lang w:val="en-US" w:eastAsia="en-US"/>
        </w:rPr>
        <w:t xml:space="preserve"> til AS Arendals Dampskibsselskab, Arendal.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Kostet 310.000 kroner, i ruten Oslo-Bergen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07</w:t>
        <w:tab/>
        <w:t>Ny kjele ved Nylands Verksted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1.1940</w:t>
        <w:tab/>
        <w:t>Solgt til Det Helgelandske Dampskibsselskab, Sandnessjøen for kr 467.000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42</w:t>
        <w:tab/>
        <w:t>Modernisert ved Trondhjems Mek Verksted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0.1947</w:t>
        <w:tab/>
        <w:t>Solgt til Ole T Flakke, Kristiansund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.1948</w:t>
        <w:tab/>
        <w:t xml:space="preserve">Til Haralambos Typaldos, Piraeus for GBP 12.000 /kr 240.000,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Ionion</w:t>
      </w:r>
      <w:r>
        <w:rPr>
          <w:rFonts w:cs="Times" w:ascii="Times" w:hAnsi="Times"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62:</w:t>
        <w:tab/>
        <w:t>Strrøket fra registrene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8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EXCELLENCEN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JCPG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425 brt</w:t>
        <w:tab/>
        <w:t>241 nrt</w:t>
        <w:tab/>
        <w:t>159.2/23.1/16.5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Compound-maskin fra Motala Co, 480 ihk, 12 knop (installert 1876)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859</w:t>
        <w:tab/>
        <w:t xml:space="preserve">Levert fra Motala Co, Norrköping som hjuldamper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Ystad</w:t>
      </w:r>
      <w:r>
        <w:rPr>
          <w:rFonts w:cs="Times" w:ascii="Times" w:hAnsi="Times"/>
          <w:color w:val="000000"/>
          <w:sz w:val="20"/>
          <w:lang w:val="en-US" w:eastAsia="en-US"/>
        </w:rPr>
        <w:t xml:space="preserve"> til Malmö Ångbåtsbolag (Gabriel Hedman), Malmö, for rutefart Nord-Sverige-Stetin-København-Göteborg-Christiania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860-tallet  Bygget om til propelldamper for samme rederi,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Excellencen Toll</w:t>
      </w:r>
      <w:r>
        <w:rPr>
          <w:rFonts w:cs="Times" w:ascii="Times" w:hAnsi="Times"/>
          <w:color w:val="000000"/>
          <w:sz w:val="20"/>
          <w:lang w:val="en-US" w:eastAsia="en-US"/>
        </w:rPr>
        <w:t>.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1.1873</w:t>
        <w:tab/>
        <w:t xml:space="preserve">Innkjøpt av Ds Excellencens Rederi AS (Kaptein Larsen), Kristiansand, for 32.500 Spd,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Excellencen</w:t>
      </w:r>
      <w:r>
        <w:rPr>
          <w:rFonts w:cs="Times" w:ascii="Times" w:hAnsi="Times"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ab/>
        <w:t xml:space="preserve">I rutefart Oslo-Kristiansand. 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75</w:t>
        <w:tab/>
        <w:t>disponent J W Prebensen, senere Nils Christense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76</w:t>
        <w:tab/>
        <w:t xml:space="preserve">Innsatt ny compound-maskin, Motala Co, 480 ihk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.1879</w:t>
        <w:tab/>
        <w:t>På tvangsauksjon til J W Prebensen, Kristiansand for kr 25.000, reg Oslo, senere Risør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84</w:t>
        <w:tab/>
        <w:t>Ny kjele Akers Mek Verksted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85:</w:t>
        <w:tab/>
        <w:t>Satt inn i rute Oslo-Berge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1.1899</w:t>
        <w:tab/>
        <w:t>Innkjøpt av Arendals Dampskibsselskab, Arendal.</w:t>
      </w:r>
    </w:p>
    <w:p>
      <w:pPr>
        <w:pStyle w:val="Normal"/>
        <w:ind w:left="720" w:hanging="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Brukt i ruten Oslo-Bergen til 1904, deretter i natthurtigruten Oslo-Kristiansand om sommeren, reserveskip, fra 1929 i Breviksruten til 1935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7.1935</w:t>
        <w:tab/>
        <w:t>Solgt til Stavanger Skibsophugnings Co, Stavanger, opphugge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9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VØRINGEN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HPC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4 brt</w:t>
        <w:tab/>
        <w:t>113 nrt</w:t>
        <w:tab/>
        <w:t>119.3/16.2/10.8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Compound dampmaskin, bygget 1873 på Laxevaag, 35 nh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5.1861</w:t>
        <w:tab/>
        <w:t xml:space="preserve">Levert av skipsverft i Hull som Vøringen til Brunchorst &amp; Dekke, Bergen 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Opprinnelig 42.5 kml, 105.0/15.6/8.5 ft, 2-syl lavtrykksmaskin, 30 nh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2.1871</w:t>
        <w:tab/>
        <w:t>Solgt til Interessentskab i Arendal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73</w:t>
        <w:tab/>
        <w:t>Til J Hansen m fl, Bergen for 2.000 Spd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ab/>
        <w:t>Installert nytt maskineri Laxevaag Ver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.1874</w:t>
        <w:tab/>
        <w:t>Chr Magnus &amp; P G Pettersen, Berge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75</w:t>
        <w:tab/>
        <w:t>Vøringens IS, Larvik, også registrert som Laurvigens Dampskibsselskab (A Jeremiassen),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4.1881</w:t>
        <w:tab/>
        <w:t>DS Vøringens IS (P A Johannessen), Skie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86</w:t>
        <w:tab/>
        <w:t>Ombygget og forlenget: 178 brt, 119.3/16.2/10.8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87</w:t>
        <w:tab/>
        <w:t>Ny kjele Nylands Verksted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1.1892</w:t>
        <w:tab/>
        <w:t>Vøringens Aktieselskab (A Johnsen), Skien - satt i rute Skien-Arendal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03</w:t>
        <w:tab/>
        <w:t>Kjøpt av AS Arendals Dampskibsselskab, Arendal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ab/>
        <w:t>fortsatte i godsrute Skien-Arendal til 1917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923 </w:t>
        <w:tab/>
        <w:t xml:space="preserve">Solgt til Arendals Skibs-Ophugnings Co.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ab/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0 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EIDANGER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HQNJ</w:t>
        <w:tab/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219 brt</w:t>
        <w:tab/>
        <w:t>124 NRT</w:t>
        <w:tab/>
        <w:t>116.7/18.8/9.3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Compound-maskin, Bergsunds MV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857</w:t>
        <w:tab/>
        <w:t xml:space="preserve">Levert fra Motala Co, Motala (-67), som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Wingåker</w:t>
      </w:r>
      <w:r>
        <w:rPr>
          <w:rFonts w:cs="Times" w:ascii="Times" w:hAnsi="Times"/>
          <w:color w:val="000000"/>
          <w:sz w:val="20"/>
          <w:lang w:val="en-US" w:eastAsia="en-US"/>
        </w:rPr>
        <w:t xml:space="preserve"> til svensk rederi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ab/>
        <w:t>Opprinnelig  104.0/18.0/10.1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88</w:t>
        <w:tab/>
        <w:t>Til F A de Brun, Stockholm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89</w:t>
        <w:tab/>
        <w:t xml:space="preserve">Til J F Dickson, Göteborg,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Laba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91</w:t>
        <w:tab/>
        <w:t xml:space="preserve">Innkjøpt av AS Eidanger (A Johnsen), Skien,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Eidanger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94</w:t>
        <w:tab/>
        <w:t xml:space="preserve">Til Vøringens Aktieselskab (A Johnsen), Skien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94</w:t>
        <w:tab/>
        <w:t>Forlenget/ombygget: 219 brt 124 nrt, 116.7/18.8/9.3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ab/>
        <w:t>I diverse ruter, fra 1895 Skien-Brevik-Kristiansand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98</w:t>
        <w:tab/>
        <w:t>Ny compound-maskin og kjel ved Christianssands mek Verksted, 250 ih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9.1904</w:t>
        <w:tab/>
        <w:t>Innkjøpt av AS Arendals Dampskibsselskab, Arendal</w:t>
      </w:r>
    </w:p>
    <w:p>
      <w:pPr>
        <w:pStyle w:val="Normal"/>
        <w:ind w:left="720" w:hanging="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Fortsatte i Brevikruten, fra 1915 Skien-Arendal til 1917, fra 1923 Oslo-Kristiansand, fra 1926 godsrute Skien-Arendal, fra 1929 Mandal-Skien-Østfoldbyene.  Opplagt 1930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ab/>
        <w:t>Senere ombygget og modernisert: 239 br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8.1931</w:t>
        <w:tab/>
        <w:t>Solgt til Arendals Skibs-Ophugnings Co, Tromøya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1    ds KONG OSCAR II</w:t>
        <w:tab/>
        <w:t>MBTJ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914 brt</w:t>
        <w:tab/>
        <w:t>477 nrt  197.0/30.7/21.8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Triple expansion-maskin fra B&amp;W, 900 ihk, 13 knop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6.1904</w:t>
        <w:tab/>
        <w:t>Levert fra Burmeister &amp; Wain Skibsbyggeri. København (-234) til AS Arendals Dampskibsselskab, Arendal.</w:t>
        <w:tab/>
        <w:tab/>
      </w:r>
    </w:p>
    <w:p>
      <w:pPr>
        <w:pStyle w:val="Normal"/>
        <w:ind w:left="720" w:hanging="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Kostet 458.000 kroner, rute Oslo-Berge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0.1939</w:t>
        <w:tab/>
        <w:t>Utleid til Marinen som losjiskip på Karljohansvern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4.1949</w:t>
        <w:tab/>
        <w:t>Tatt som tysk prise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.1945</w:t>
        <w:tab/>
        <w:t xml:space="preserve">Angrepet 12. januar 1945 utenfor Sandnessjøen av britiske fly, satt på grunn og sank.  Vraket ble fjernet vinteren 1954/55 av Høvding Skipsopphugning.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2 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HALDEN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HCGD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318 brt</w:t>
        <w:tab/>
        <w:t>184 nrt</w:t>
        <w:tab/>
        <w:t>128.5/21.9/16.8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Triple expansion maskin FMV, 450 ihk, 12 knop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>7.1890</w:t>
        <w:tab/>
        <w:t xml:space="preserve">Levert fra Fredriksstad Mek Verksted, Fredrikstad (-13) som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Halden</w:t>
      </w:r>
      <w:r>
        <w:rPr>
          <w:rFonts w:cs="Times" w:ascii="Times" w:hAnsi="Times"/>
          <w:color w:val="000000"/>
          <w:sz w:val="20"/>
          <w:lang w:val="en-US" w:eastAsia="en-US"/>
        </w:rPr>
        <w:t xml:space="preserve"> til Dampskibsselskapet Glommen, Fredrikstad.  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Bygget for rutefart Oslo-Østfoldbyene, fra 1895 i rute Brevik-Kristiansand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896 </w:t>
        <w:tab/>
        <w:t>Brønnen bygget igjen til full stormdekker, tonnasjen øket fra 282 til 318 brt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99</w:t>
        <w:tab/>
        <w:t>Til AS Halden (H Slang), Fredrikstad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05</w:t>
        <w:tab/>
        <w:t>Innkjøpt av AS Arendals Dampskibsselskab, Arendal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ab/>
        <w:t>Fortsatte i Breviksruten, fra 1923 Oslo-Kristiansand, opplagt ca 1930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.1933</w:t>
        <w:tab/>
        <w:t xml:space="preserve">Solgt til AS Horten (S Nilsen), Horten,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Svein II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ab/>
        <w:t>Slept fra opplag i Arendal til Nylands Verksted for reparasjon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5.1939</w:t>
        <w:tab/>
        <w:t xml:space="preserve">Solgt til Stavanger Skibs-Ophugnings Co AS.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3  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NORGE</w:t>
      </w:r>
      <w:r>
        <w:rPr>
          <w:rFonts w:cs="Times" w:ascii="Times" w:hAnsi="Times"/>
          <w:color w:val="000000"/>
          <w:sz w:val="20"/>
          <w:lang w:val="en-US" w:eastAsia="en-US"/>
        </w:rPr>
        <w:tab/>
        <w:tab/>
        <w:t>MFWJ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793 brt</w:t>
        <w:tab/>
        <w:t>397 nrt</w:t>
        <w:tab/>
        <w:t>180.8/28.7/20.4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Triple expansion dampmaskin Fredriksstad MV, 174 nhk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3.1910</w:t>
        <w:tab/>
        <w:t xml:space="preserve">Levert fra Fevigs Jernskibsbyggeri, Grimstad (-71), hvor skroget var bygget, mens utrustning ble utført ved Fredriksstad Mek Verksted.  </w:t>
      </w:r>
    </w:p>
    <w:p>
      <w:pPr>
        <w:pStyle w:val="Normal"/>
        <w:ind w:left="720" w:hanging="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Levert til AS Arendals Dampskibsselskab, Arendal.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Kostet 385.000 kroner, satt inn i ruten Oslo-Bergen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2.1928</w:t>
        <w:tab/>
        <w:t>Gikk på grunn og sank 20. februar 1928 ved Trollholmen nord for Haugesund, 10 omkom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Hevet, slept til Laxevaag Maskin &amp; Jernskibsbyggeri, Bergen, for reparasjon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2.1928</w:t>
        <w:tab/>
        <w:t xml:space="preserve">Levert 29. desember 1928 som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Bjørgvin</w:t>
      </w:r>
      <w:r>
        <w:rPr>
          <w:rFonts w:cs="Times" w:ascii="Times" w:hAnsi="Times"/>
          <w:color w:val="000000"/>
          <w:sz w:val="20"/>
          <w:lang w:val="en-US" w:eastAsia="en-US"/>
        </w:rPr>
        <w:t>, 792 brt 384 nrt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0.1941</w:t>
        <w:tab/>
        <w:t xml:space="preserve">Kolliderte 13. oktober 1941 med ds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 xml:space="preserve">P G Halvorsen </w:t>
      </w:r>
      <w:r>
        <w:rPr>
          <w:rFonts w:cs="Times" w:ascii="Times" w:hAnsi="Times"/>
          <w:color w:val="000000"/>
          <w:sz w:val="20"/>
          <w:lang w:val="en-US" w:eastAsia="en-US"/>
        </w:rPr>
        <w:t>ved Hattholmen utenfor Mandal, satt på grunn og sank på grunt vann.  Hevet, slept til Arendal, lagt opp.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1.1945</w:t>
        <w:tab/>
        <w:t>Til Pusnes mek Verksted for reparasjon, forlenget, ny innredning, overbygning, baug og ombygget til oljefyring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5.1947</w:t>
        <w:tab/>
        <w:t>Levert 22. mai 1947: 911 brt   511 nrt, 208.8oa/200.5/28.9/20.7 ft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5.1960</w:t>
        <w:tab/>
        <w:t>Grunnstøtte 21. mai 1960 på Blytampgrunnen ved Tønsberg Tønne, på østgående i kystruten.  Sank på grunt vann.  Vraket overtatt av Arendals Forsikringsselskab, som solgte det videre til Jan Ths Høeg, Larvik, for opphugging på stedet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4 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KRISTIANSAND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484 brt</w:t>
        <w:tab/>
        <w:t>151.0/25.1/17.8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Triple expansion av Stavanger Støberi &amp; Dok, 122 nhk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.1914</w:t>
        <w:tab/>
        <w:t>Levert fra Stavanger Støberi &amp; Dok, Stavanger (-69) til AS Arendals Dampskibsselskab, Arendal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ab/>
        <w:t>Kostet kr 300.000, bygget for Breviksruten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2.1914</w:t>
        <w:tab/>
        <w:t>Grunnstøtte 4. februar 1914 på nordsiden av Grønholmsgapet i innseilinmgen til Risør på reise Brevik-Kristiansand, tett tåke.  Skipet ble slått til vrak og kondemnert 18. februar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5 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KRISTIANSAND</w:t>
      </w:r>
      <w:r>
        <w:rPr>
          <w:rFonts w:cs="Times" w:ascii="Times" w:hAnsi="Times"/>
          <w:color w:val="000000"/>
          <w:sz w:val="20"/>
          <w:lang w:val="en-US" w:eastAsia="en-US"/>
        </w:rPr>
        <w:tab/>
        <w:tab/>
        <w:t>MLDH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473 brt</w:t>
        <w:tab/>
        <w:t>253 nrt</w:t>
        <w:tab/>
        <w:t>151.2/25.2/17.4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Triple expansion Nylands, 102 nh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6.1915</w:t>
        <w:tab/>
        <w:t>Levert fra Nylands Verksted, Oslo (-247) til AS Arendals Dampskibsselskab, Arendal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ab/>
        <w:t>Kostet kr 320.000, bygget for Breviksruten, fra 1932 Hurtigruten Oslo-Kristiansand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4.1948</w:t>
        <w:tab/>
        <w:t>Levert fra Framnæs Mek Verksted, Sandefjord etter ombygging til oljefyring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6.1957</w:t>
        <w:tab/>
        <w:t xml:space="preserve">Solgt til NV Arie Rijsrdijk (Boss &amp; Zonen), Hendrik-Ido-Ambacht, Nederland, erklært opphugget 5.1958.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6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GALTESUND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MTSB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623 brt</w:t>
        <w:tab/>
        <w:t>292 nrt</w:t>
        <w:tab/>
        <w:t>170.1/27.6/18.2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Triple-expansion maskin fra B&amp;W, 140 nh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05</w:t>
        <w:tab/>
        <w:t xml:space="preserve">Levert fra Burmeister &amp; Wains Skibsværft, København (-238) som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Skandia</w:t>
      </w:r>
      <w:r>
        <w:rPr>
          <w:rFonts w:cs="Times" w:ascii="Times" w:hAnsi="Times"/>
          <w:color w:val="000000"/>
          <w:sz w:val="20"/>
          <w:lang w:val="en-US" w:eastAsia="en-US"/>
        </w:rPr>
        <w:t xml:space="preserve"> til AS DS paa 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Bornholm af 1866, Rønne. 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17</w:t>
        <w:tab/>
        <w:t>Solgt til C M Engholm, Københav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17</w:t>
        <w:tab/>
        <w:t>Videre til AS Christiansholms Fabriker, Københav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.1919</w:t>
        <w:tab/>
        <w:t>Til Dampskibsselskabet af 1912 (A P Møller), København/Rønne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8.1919</w:t>
        <w:tab/>
        <w:t xml:space="preserve">Innkjøpt via tysk verft av AS Arendals Dampskibsselskab, Arendal.  </w:t>
      </w:r>
    </w:p>
    <w:p>
      <w:pPr>
        <w:pStyle w:val="Normal"/>
        <w:ind w:firstLine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>Midlertidig omdøpt</w:t>
      </w:r>
      <w:r>
        <w:rPr>
          <w:rFonts w:cs="Times" w:ascii="Times" w:hAnsi="Times"/>
          <w:i/>
          <w:color w:val="000000"/>
          <w:sz w:val="20"/>
          <w:lang w:val="en-US" w:eastAsia="en-US"/>
        </w:rPr>
        <w:t xml:space="preserve"> Skandia II</w:t>
      </w:r>
      <w:r>
        <w:rPr>
          <w:rFonts w:cs="Times" w:ascii="Times" w:hAnsi="Times"/>
          <w:color w:val="000000"/>
          <w:sz w:val="20"/>
          <w:lang w:val="en-US" w:eastAsia="en-US"/>
        </w:rPr>
        <w:t>, sendt til Porsgrunds Mek Verksted for ombygging.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.1920</w:t>
        <w:tab/>
        <w:t xml:space="preserve">Levert under navne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Galtesund</w:t>
      </w:r>
      <w:r>
        <w:rPr>
          <w:rFonts w:cs="Times" w:ascii="Times" w:hAnsi="Times"/>
          <w:color w:val="000000"/>
          <w:sz w:val="20"/>
          <w:lang w:val="en-US" w:eastAsia="en-US"/>
        </w:rPr>
        <w:t>, satt inn i Breviksruten, fra 1927 Hurtigruten Oslo-Kristiansand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3.1942</w:t>
        <w:tab/>
        <w:t>Kapret av norske motstandsfolk, ført til Aberdeen. I Nortraships flåte til 6.1945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6.1945</w:t>
        <w:tab/>
        <w:t>Levert tilbake til rederiet i Oslo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2.1948</w:t>
        <w:tab/>
        <w:t>Levert fra Pusnes mek Verksted, Tromøya, etter modernisering og ombygging til oljefyring: 605 brt 302 nr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55</w:t>
        <w:tab/>
        <w:t>Solgt til Alfred I Thommesen, Arendal</w:t>
      </w:r>
    </w:p>
    <w:p>
      <w:pPr>
        <w:pStyle w:val="Normal"/>
        <w:ind w:left="720" w:hanging="0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Sommeren 1956 utleid til det Stavangerske Dampskibsselskab, Stavanger i Kystpostruten til erstatning for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Kronprinsesse Märtha</w:t>
      </w:r>
      <w:r>
        <w:rPr>
          <w:rFonts w:cs="Times" w:ascii="Times" w:hAnsi="Times"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0.1956</w:t>
        <w:tab/>
        <w:t xml:space="preserve">Solgt til NV Holland Scheepswerf &amp; Maschinehandel, Hendrik-Ido-Ambachr.  Hugget i 1957.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7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ANEMONE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MSKW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85 brt  80 nrt   225 tdw</w:t>
        <w:tab/>
        <w:tab/>
        <w:t>142.8/19.5/10.2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Dobbel compound maskin fra verftet, 35 nhk, 12 knop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>6.1887</w:t>
        <w:tab/>
        <w:t xml:space="preserve">Levert fra Fleming &amp; ferguson, Paisley, som dampyach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Grace Darling</w:t>
      </w:r>
      <w:r>
        <w:rPr>
          <w:rFonts w:cs="Times" w:ascii="Times" w:hAnsi="Times"/>
          <w:color w:val="000000"/>
          <w:sz w:val="20"/>
          <w:lang w:val="en-US" w:eastAsia="en-US"/>
        </w:rPr>
        <w:t>, eiet i 1905 av Bernard Henry Clerc, Cowes.  Opprinnelig 169 brt, 250 Thames measurement</w:t>
      </w:r>
    </w:p>
    <w:p>
      <w:pPr>
        <w:pStyle w:val="Normal"/>
        <w:ind w:left="720" w:hanging="0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Eiet i 1910 av Chevalier de Fabribeckers de Cotils &amp; Grace, Antwerpen som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Anemone</w:t>
      </w:r>
      <w:r>
        <w:rPr>
          <w:rFonts w:cs="Times" w:ascii="Times" w:hAnsi="Times"/>
          <w:color w:val="000000"/>
          <w:sz w:val="20"/>
          <w:lang w:val="en-US" w:eastAsia="en-US"/>
        </w:rPr>
        <w:t>. Eieren hadde i 1912 tittel av baron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8.1914</w:t>
        <w:tab/>
        <w:t xml:space="preserve">Yachten befant seg i Norge under utbruddet av krigen, opplagt i Bergen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Ca 1918</w:t>
        <w:tab/>
        <w:t>Solgt til M B Bakke &amp; Sønner, Arendal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919</w:t>
        <w:tab/>
        <w:t xml:space="preserve">Solgt videre til AS Koks (Harald Berthelsen), Arendal, avrigget ved Pusnæs Støberi &amp; Mek Verksted og bygget om til lastebåt. 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922</w:t>
        <w:tab/>
        <w:t>AS Anemone (P Clemmetsen), Arendal, satt inn i triangelrute Oslo-Århus-Göteborg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2.1926</w:t>
        <w:tab/>
        <w:t>Innkjøpt av AS Arendals Dampskibsselskab, Arendal, for 70.000 kroner.</w:t>
      </w:r>
    </w:p>
    <w:p>
      <w:pPr>
        <w:pStyle w:val="Normal"/>
        <w:ind w:left="720" w:hanging="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Fra 1.3.26 satt inn i Hurtigruten Oslo-Kristiansand, vesentlig lastebåt, men noen lugarer, fra 1929 godsrute Mandal-Skien-Fredrikstad.  Opplagt 1929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2.1931</w:t>
        <w:tab/>
        <w:t>Solgt til John Iversen, Harstad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5.1932</w:t>
        <w:tab/>
        <w:t>Bj Wickstrøm m fl, Harstad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4.1933</w:t>
        <w:tab/>
        <w:t xml:space="preserve">Forlist 16. april 1933 ved Revsbotn, Hammerfest.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8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TROMØSUND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LGRF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732 brt</w:t>
        <w:tab/>
        <w:t>392 nrt</w:t>
        <w:tab/>
        <w:t>172.9/28.9/18.9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Dobbel compount, Lentz nr 7 fra Nylands, 850 ihk, 13 knop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6.1928</w:t>
        <w:tab/>
        <w:t>Levert fra Nylands Verksted, Oslo (-291) til AS Arendals Dampskibsselskab, Arendal.</w:t>
      </w:r>
    </w:p>
    <w:p>
      <w:pPr>
        <w:pStyle w:val="Normal"/>
        <w:ind w:left="720" w:hanging="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Kontrahert 30. august 1927, sjøsatt 15. mars 1928 og levert 18. juni 1928.  Bygget for Hurtigruten Oslo-Kristiansand, senere Oslo-Bergen.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2.1943</w:t>
        <w:tab/>
        <w:t>Kapret av norske motstandsfolk 28. februar 1943 ved kai i Rekefjord, ført til Skotland, men senket 1. mars av tyske fly.  28 omkom, hvorav 2 passasjerer, 12 besetningsmedlemmer og 16 motstandsfolk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9    d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OSLO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LHP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881 brt</w:t>
        <w:tab/>
        <w:t xml:space="preserve">474 nrt </w:t>
        <w:tab/>
        <w:t>202.0oa/188.1/31.6/20.3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Dobbel compount, Lentz, fra Nylands, 1350 ihk, 14 knop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0.1929</w:t>
        <w:tab/>
        <w:t>Levert fra Nylands Verksted, Oslo (-294) til AS Arendals Dampskibsselskab, Arendal.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Sjøsatt 5. juni 1929, levert 22. oktober.  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Bygget for Kystpostruten Oslo-Bergen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947</w:t>
        <w:tab/>
        <w:t xml:space="preserve">Utleid til Det Nordenfjeldske Dampskibsselskab for Hurtigruten fra januar til juli 1948, erstatning for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Kong Harald</w:t>
      </w:r>
      <w:r>
        <w:rPr>
          <w:rFonts w:cs="Times" w:ascii="Times" w:hAnsi="Times"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4.1950</w:t>
        <w:tab/>
        <w:t>Levert fra Drammens Slip &amp; Verksted etter installasjon av oljefyring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>4.1959</w:t>
        <w:tab/>
        <w:t xml:space="preserve">Solgt til Epirotiki Steamship Navigation Co George Potamianos SA, Piraeus for GBP 21.000 (420.000 kroner), dokket på Nyland 28. april og deretter overlevert, nytt navn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Aegeus</w:t>
      </w:r>
      <w:r>
        <w:rPr>
          <w:rFonts w:cs="Times" w:ascii="Times" w:hAnsi="Times"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65</w:t>
        <w:tab/>
        <w:t xml:space="preserve">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Kefallinia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5.1968</w:t>
        <w:tab/>
        <w:t>Brannskadet 15. mai 1968 under opplag i Ambelakia under klargjøring til turistsesongen.  Skipet ble liggende utbrent og kantret med babord side under vann.  Senere fjernet/hugget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20    m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ARENDAL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LNDP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605/978 brt</w:t>
        <w:tab/>
        <w:tab/>
        <w:t>202.3/36.2/8.0-16.0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6-syl MAN, 785 bhk, 11 knop</w:t>
      </w:r>
    </w:p>
    <w:p>
      <w:pPr>
        <w:pStyle w:val="Normal"/>
        <w:ind w:left="720" w:hanging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2.1955</w:t>
        <w:tab/>
        <w:t xml:space="preserve">Levert fra Sölvesborgs Varvs &amp; Rederi Ab, Sölvesborg (-41) til AS Arendals Dampskibsselskab, Arendal.  Lugarkapasitet for 10 passasjerer.    Seilte kort tid i Kystpostruten, fra mai 1955 sluttet til Rederi AB Svenska Lloyd for 3 måneders linjefart på Middelhavet. 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0"/>
          <w:lang w:val="en-US" w:eastAsia="en-US"/>
        </w:rPr>
        <w:t>5.1955</w:t>
        <w:tab/>
        <w:t xml:space="preserve">Solgt til Government of the Falkland Islands Dependencies, Port Stanley, levert i august og gitt navn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Shackleton</w:t>
      </w:r>
      <w:r>
        <w:rPr>
          <w:rFonts w:cs="Times" w:ascii="Times" w:hAnsi="Times"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6..</w:t>
        <w:tab/>
        <w:t>British Antarctic Survey, Port Stanley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69</w:t>
        <w:tab/>
        <w:t>National Environment Research Councit, Cardiff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983</w:t>
        <w:tab/>
        <w:t xml:space="preserve">Solgt til Hydrosphere Ltd, London,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Geotek Beta</w:t>
      </w:r>
      <w:r>
        <w:rPr>
          <w:rFonts w:cs="Times" w:ascii="Times" w:hAnsi="Times"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84</w:t>
        <w:tab/>
        <w:t xml:space="preserve">Til Gardklije Shipping Ltd, London,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Profil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992</w:t>
        <w:tab/>
        <w:t xml:space="preserve">reg Panama som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Sea Profiler</w:t>
      </w:r>
      <w:r>
        <w:rPr>
          <w:rFonts w:cs="Times" w:ascii="Times" w:hAnsi="Times"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21</w:t>
        <w:tab/>
        <w:t xml:space="preserve">m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ARENDAL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JWNB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678 brt   311 nrt  750 tdw</w:t>
        <w:tab/>
        <w:tab/>
        <w:t>207.8oa/188.4/36.2/8.3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8-syl   MAN, 1680 bh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6.1957</w:t>
        <w:tab/>
        <w:t>Levert fra Pusnes Mek Verksted, Arendal (-96) til AS Arendals Dampskibsselskab, Arendal.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Lugarkapasitet for 30 passasjerer.  I Kystpostruten Oslo-Bergen</w:t>
      </w:r>
    </w:p>
    <w:p>
      <w:pPr>
        <w:pStyle w:val="Normal"/>
        <w:ind w:left="720" w:hanging="0"/>
        <w:rPr/>
      </w:pPr>
      <w:r>
        <w:rPr>
          <w:rFonts w:cs="Times" w:ascii="Times" w:hAnsi="Times"/>
          <w:color w:val="000000"/>
          <w:sz w:val="20"/>
          <w:lang w:val="en-US" w:eastAsia="en-US"/>
        </w:rPr>
        <w:t xml:space="preserve">12.1967 Solgt til Cie Senegalaise de Navigation, Dakar, levert i Oslo 29. desember,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Cap Skirring.</w:t>
      </w:r>
      <w:r>
        <w:rPr>
          <w:rFonts w:cs="Times" w:ascii="Times" w:hAnsi="Times"/>
          <w:color w:val="000000"/>
          <w:sz w:val="20"/>
          <w:lang w:val="en-US" w:eastAsia="en-US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82</w:t>
        <w:tab/>
        <w:t>Rapportert opphugget i Senegal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22</w:t>
        <w:tab/>
        <w:t xml:space="preserve">ms </w:t>
      </w:r>
      <w:r>
        <w:rPr>
          <w:rFonts w:cs="Times" w:ascii="Times" w:hAnsi="Times"/>
          <w:b/>
          <w:color w:val="000000"/>
          <w:sz w:val="20"/>
          <w:lang w:val="en-US" w:eastAsia="en-US"/>
        </w:rPr>
        <w:t>OSLO</w:t>
      </w:r>
      <w:r>
        <w:rPr>
          <w:rFonts w:cs="Times" w:ascii="Times" w:hAnsi="Times"/>
          <w:color w:val="000000"/>
          <w:sz w:val="20"/>
          <w:lang w:val="en-US" w:eastAsia="en-US"/>
        </w:rPr>
        <w:tab/>
        <w:t>LNED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727 brt  341 nrt  750 tdw</w:t>
        <w:tab/>
        <w:t>208.0oa/187.0//36.2/8.3 ft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8-syl MAN, 1680 bhk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.1962</w:t>
        <w:tab/>
        <w:t>Levert fra Mjellem &amp; Karlsen, Bergen (-81) til AS Arendals Dampskibsselskab, Arendal.</w:t>
      </w:r>
    </w:p>
    <w:p>
      <w:pPr>
        <w:pStyle w:val="Normal"/>
        <w:ind w:left="720" w:hanging="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Lugarkapasitet for 34 passasjerer, sertififikat for 250 i kystfart.   Bygget for Kystpostruten Oslo-Bergen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lang w:val="en-US" w:eastAsia="en-US"/>
        </w:rPr>
        <w:t>10.1969</w:t>
        <w:tab/>
        <w:t xml:space="preserve">Solgt til Maritime Agency Inc, Quebec, levert 16, oktober 1969 og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Nordbec</w:t>
      </w:r>
      <w:r>
        <w:rPr>
          <w:rFonts w:cs="Times" w:ascii="Times" w:hAnsi="Times"/>
          <w:color w:val="000000"/>
          <w:sz w:val="20"/>
          <w:lang w:val="en-US" w:eastAsia="en-US"/>
        </w:rPr>
        <w:t xml:space="preserve">.  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70</w:t>
        <w:tab/>
        <w:t xml:space="preserve">Nytt navn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Fort Mingan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81</w:t>
        <w:tab/>
        <w:t>Til Logistec Navigation Inc, Quebec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88</w:t>
        <w:tab/>
        <w:t>SPM Tours (Jean Pierre Andrieux), St John, reg Antigua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94</w:t>
        <w:tab/>
        <w:t xml:space="preserve">Amstel Shipping Soc de RL, Puerto Limon, Honduras,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Amstel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1999</w:t>
        <w:tab/>
        <w:t xml:space="preserve">Bitburger S de RL, Puerto Limon, Honduras, omdøpt </w:t>
      </w:r>
      <w:r>
        <w:rPr>
          <w:rFonts w:cs="Times" w:ascii="Times" w:hAnsi="Times"/>
          <w:i/>
          <w:color w:val="000000"/>
          <w:sz w:val="20"/>
          <w:lang w:val="en-US" w:eastAsia="en-US"/>
        </w:rPr>
        <w:t>Dida</w:t>
      </w:r>
      <w:r>
        <w:rPr>
          <w:rFonts w:cs="Times" w:ascii="Times" w:hAnsi="Times"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w:t>2010</w:t>
        <w:tab/>
        <w:t>Ikke lenger oppdatert i Equasis, dvs utgåt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40:00Z</dcterms:created>
  <dc:creator>DAG BAKKA</dc:creator>
  <dc:description/>
  <cp:keywords/>
  <dc:language>en-US</dc:language>
  <cp:lastModifiedBy>DAG BAKKA</cp:lastModifiedBy>
  <dcterms:modified xsi:type="dcterms:W3CDTF">2012-10-14T12:40:00Z</dcterms:modified>
  <cp:revision>2</cp:revision>
  <dc:subject/>
  <dc:title>ADS skipsliste</dc:title>
</cp:coreProperties>
</file>